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2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Чередова Якова Ива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2.2025 года, в 16 час. 30 мин. на 26 км автодороги Сургут – Нижневартовск, в Сургутском районе ХМАО-Югры, Чередов Я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Чередова Я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дов Я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Чередова Я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редова Я.И. в совершении правонарушения подтверждается материалами дела: протоколом от 04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2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Чередова Я.И. в которых он не отрицает факт совершения правонарушения; письменными объяснениями свидетеля 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Чередова Я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Чередова Я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редова Я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редова Я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ередова Якова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4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